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体检入围人员名单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4"/>
        <w:gridCol w:w="1251"/>
        <w:gridCol w:w="813"/>
        <w:gridCol w:w="1147"/>
        <w:gridCol w:w="1133"/>
        <w:gridCol w:w="1147"/>
        <w:gridCol w:w="973"/>
        <w:gridCol w:w="734"/>
      </w:tblGrid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成绩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颈一病区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银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肿瘤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旭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肿瘤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6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部肿瘤外科二病区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杨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瘤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瘤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瘤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部肿瘤内科一病区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病区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淦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娣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偲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3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3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强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质控科医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怡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2:00Z</dcterms:created>
  <dc:creator>Administrator</dc:creator>
  <dc:description/>
  <dc:language>en-US</dc:language>
  <cp:lastModifiedBy>Administrator</cp:lastModifiedBy>
  <cp:lastPrinted>2021-03-12T15:02:00Z</cp:lastPrinted>
  <dcterms:modified xsi:type="dcterms:W3CDTF">2022-06-18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E85C27B54C49A4CCD20634D873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