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 体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日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>上午</w:t>
      </w:r>
      <w:r>
        <w:rPr>
          <w:rFonts w:cs="宋体" w:ascii="宋体" w:hAnsi="宋体"/>
          <w:b w:val="false"/>
          <w:bCs w:val="false"/>
          <w:sz w:val="30"/>
          <w:szCs w:val="30"/>
          <w:u w:val="single"/>
          <w:lang w:val="en-US" w:eastAsia="zh-CN"/>
        </w:rPr>
        <w:t>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 集合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江西省肿瘤医院医技大楼三楼 体检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30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体检注意事项和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入围人员体检时需带身份证，还需带就业三方协议书或原单位同意解约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、体检人员须戴好口罩，依次排队扫健康码进入医技大楼三楼体检中心等候体检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根据体检要求，体检人员当日须空腹、留尿、女性须穿无钢圈内衣，衣服上不带金属及反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如未按时参加体检者，医院将视为自动放弃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22:00Z</dcterms:created>
  <dc:creator>Administrator</dc:creator>
  <dc:description/>
  <dc:language>en-US</dc:language>
  <cp:lastModifiedBy>Administrator</cp:lastModifiedBy>
  <cp:lastPrinted>2021-03-12T15:02:00Z</cp:lastPrinted>
  <dcterms:modified xsi:type="dcterms:W3CDTF">2022-06-18T08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5FF1DACE2486F85309C66F885E5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