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江西省肿瘤医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1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下半年公开招聘大学本科及以下工作人员面试须知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"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必须携带身份证、笔试准考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疫情防控需要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核酸检测阴性证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面试当天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到候考室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并依次排队主动接受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扫码、测温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候时，要求每位人员保持间隔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米以上的安全距离，若体温达到或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7.3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要服从医院应急处置安排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未按时到达的按弃权处理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考生在候考过程中不得携带或使用任何通讯工具和电子器材，不得与候考室外的人员联系、交谈，未经允许不得出入候考室。如有特殊情况，需向候考室工作人员报告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考生不得携带包括空白纸和笔在内的任何物品和资料进入面试考场，面试后不能带走面试试题。</w:t>
      </w:r>
    </w:p>
    <w:p>
      <w:pPr>
        <w:pStyle w:val="Normal"/>
        <w:snapToGrid w:val="false"/>
        <w:spacing w:lineRule="exact" w:line="4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考生不得以任何方式向考官透露本人的姓名、准考证号、工作单位等信息，违者面试成绩按零分处理。</w:t>
      </w:r>
    </w:p>
    <w:p>
      <w:pPr>
        <w:pStyle w:val="Normal"/>
        <w:snapToGrid w:val="false"/>
        <w:spacing w:lineRule="exact" w:line="40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五、按照有关规定，考生面试成绩需达到面试合格线，面试合格线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，其中未达合格线者不予聘用，并相应核减该岗位招聘数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考生面试结束后，由工作人员引领到候分室等候公布成绩。等候期间必须保持安静，不得在面试考场附近逗留议论或大声喧哗，也不能返回候考室。面试成绩宣布后，须立即离开面试考点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考生要遵守面试纪律，服从工作人员安排。对有下列情况之一的考生取消面试资格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将手机等通讯工具带入面试场地并未按要求交给工作人员保管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考生面试后返回候考室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面试考场附近逗留议论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面试期间，考生需全程戴好口罩，只有在进行身份核查时，考生须摘下口罩配合检查，检查完后及时戴好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面试结束后，将在医院门户网站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www.jxszlyy.com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党务政务公开栏，公布预录体检名单和体检事宜，请考生主动登陆网站查阅。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、考生请仔细阅读以上考生须知，并按括号内格式做出承诺并由本人签字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本人已仔细阅读考生须知，并将严格遵守。）</w:t>
      </w:r>
    </w:p>
    <w:p>
      <w:pPr>
        <w:pStyle w:val="Normal"/>
        <w:snapToGrid w:val="false"/>
        <w:spacing w:lineRule="exact" w:line="440"/>
        <w:ind w:firstLine="560"/>
        <w:jc w:val="right"/>
        <w:rPr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确认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        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8:00Z</dcterms:created>
  <dc:creator>Jacky</dc:creator>
  <dc:description/>
  <dc:language>en-US</dc:language>
  <cp:lastModifiedBy>Jacky</cp:lastModifiedBy>
  <dcterms:modified xsi:type="dcterms:W3CDTF">2021-11-16T10:1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7F0DA382043D2B1D7474C1923DD1F</vt:lpwstr>
  </property>
  <property fmtid="{D5CDD505-2E9C-101B-9397-08002B2CF9AE}" pid="3" name="KSOProductBuildVer">
    <vt:lpwstr>2052-11.1.0.11045</vt:lpwstr>
  </property>
</Properties>
</file>