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7"/>
        <w:gridCol w:w="719"/>
        <w:gridCol w:w="896"/>
        <w:gridCol w:w="7090"/>
      </w:tblGrid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肿瘤外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显微外科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</w:tr>
      <w:tr>
        <w:trPr>
          <w:trHeight w:val="11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一病区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形外科或普外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肿瘤外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心胸外科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取得住院医师规范化培训合格证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肿瘤外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肝胆外科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本岗位需同时从事肝胆肿瘤介入治疗。</w:t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肿瘤外科二病区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胃肠外科或普外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瘤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妇科肿瘤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</w:tr>
      <w:tr>
        <w:trPr>
          <w:trHeight w:val="1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瘤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妇科肿瘤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有二甲以上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或取得中级职称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瘤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妇科肿瘤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</w:tr>
      <w:tr>
        <w:trPr>
          <w:trHeight w:val="1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肿瘤内科一病区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内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呼吸内科方向）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取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学历、学士学位；取得医师资格证书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肿瘤内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疗护病区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医结合临床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同时取得大学本科学历、学士学位；取得医师资格证书；取得住院医师规范化培训合格证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放疗方向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心血管内科或呼吸内科方向）、急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取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学历、学士学位；取得医师资格证书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同时取得大学本科学历、学士学位；取得医师资格证书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诊断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超声诊断方向）；研究生学历、硕士学位；本科临床医学类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取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历、学士学位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</w:tc>
      </w:tr>
      <w:tr>
        <w:trPr>
          <w:trHeight w:val="10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临床微生物检验技术方向）；研究生学历、硕士学位；本科医学检验技术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同时取得大学本科学历、学士学位；取得医师资格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同时取得大学本科学历、学士学位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历质控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,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药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,10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临床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或药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公共卫生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预防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中心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类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子生物学或细胞生物学方向）；研究生学历、硕士学位；同时取得大学本科学历、学士学位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同时取得大学本科学历、学士学位；需取得初级会计专业技术资格证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财会工作经历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预防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或护理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护理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，取得护士执业证书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护理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护理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，取得护士执业证书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二甲以上医院本专业工作经历，或取得中级职称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本科预防医学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同时取得大学本科学历、学士学位；限应届毕业生报考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设备（耗材）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研究生学历、硕士学位；同时取得大学本科学历、学士学位；限应届毕业生报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p>
      <w:pPr>
        <w:pStyle w:val="Normal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8:00Z</dcterms:created>
  <dc:creator>罗坤</dc:creator>
  <dc:description/>
  <dc:language>en-US</dc:language>
  <cp:lastModifiedBy>罗坤</cp:lastModifiedBy>
  <dcterms:modified xsi:type="dcterms:W3CDTF">2022-03-03T00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2E26421444DDBDC683CC5067FCF1</vt:lpwstr>
  </property>
  <property fmtid="{D5CDD505-2E9C-101B-9397-08002B2CF9AE}" pid="3" name="KSOProductBuildVer">
    <vt:lpwstr>2052-11.1.0.11365</vt:lpwstr>
  </property>
</Properties>
</file>